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433"/>
        <w:gridCol w:w="2509"/>
      </w:tblGrid>
      <w:tr>
        <w:trPr>
          <w:trHeight w:val="1984" w:hRule="atLeast"/>
        </w:trPr>
        <w:tc>
          <w:tcPr>
            <w:tcW w:w="2256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333399"/>
                <w:sz w:val="28"/>
                <w:lang w:val="bg-BG"/>
              </w:rPr>
            </w:pPr>
            <w:r>
              <w:rPr>
                <w:b/>
                <w:color w:val="333399"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433" w:type="dxa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13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t>Приложение № 3</w:t>
            </w:r>
          </w:p>
          <w:p>
            <w:pPr>
              <w:pStyle w:val="BlockText"/>
              <w:rPr/>
            </w:pPr>
            <w:r>
              <w:rPr>
                <w:iCs/>
                <w:szCs w:val="24"/>
              </w:rPr>
              <w:t>за печалби (доходи), обложени в чужбина, за  които се прилага  метод за избягване на двойното данъчно облаган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right="-107" w:hanging="0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71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31265" cy="932180"/>
                  <wp:effectExtent l="0" t="0" r="0" b="0"/>
                  <wp:docPr id="3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Това приложение е част от Годишната данъчна декларация по чл.92 от ЗКПО. П</w:t>
      </w: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риложението се попълва и подава само когато е налице място на стопанска дейност в чужбина и/или са получени доходи от източници в чужбина, като в тези случаи то се подава заедно с Годишната данъчна декларация 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(образец 1010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"/>
          <w:szCs w:val="4"/>
          <w:lang w:val="bg-BG"/>
        </w:rPr>
      </w:pPr>
      <w:r>
        <w:rPr>
          <w:rFonts w:cs="Arial" w:ascii="Arial" w:hAnsi="Arial"/>
          <w:b/>
          <w:color w:val="333399"/>
          <w:sz w:val="4"/>
          <w:szCs w:val="4"/>
          <w:lang w:val="bg-BG"/>
        </w:rPr>
      </w:r>
    </w:p>
    <w:tbl>
      <w:tblPr>
        <w:tblW w:w="10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335"/>
      </w:tblGrid>
      <w:tr>
        <w:trPr>
          <w:trHeight w:val="300" w:hRule="atLeast"/>
          <w:cantSplit w:val="true"/>
        </w:trPr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Наименование на данъчно задълженото лице</w:t>
            </w:r>
          </w:p>
        </w:tc>
        <w:tc>
          <w:tcPr>
            <w:tcW w:w="37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ЕИК по БУЛСТАТ/№ по ЗТР</w:t>
            </w:r>
          </w:p>
        </w:tc>
        <w:tc>
          <w:tcPr>
            <w:tcW w:w="13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Година</w:t>
            </w:r>
          </w:p>
          <w:p>
            <w:pPr>
              <w:pStyle w:val="Normal"/>
              <w:ind w:left="-108" w:right="-3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  <w:lang w:val="bg-BG"/>
              </w:rPr>
              <w:t>2007</w:t>
            </w:r>
          </w:p>
        </w:tc>
      </w:tr>
      <w:tr>
        <w:trPr>
          <w:trHeight w:val="30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3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iCs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  <w:t>СПРАВКА 1 – Данни за печалби (доходи), обложени в чужбина при прилагане на метода „освобождаване с прогресия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  <w:t>и/или методи на данъчен кредит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8"/>
        <w:gridCol w:w="1432"/>
        <w:gridCol w:w="939"/>
        <w:gridCol w:w="738"/>
        <w:gridCol w:w="1217"/>
        <w:gridCol w:w="1217"/>
        <w:gridCol w:w="1062"/>
        <w:gridCol w:w="1066"/>
        <w:gridCol w:w="1100"/>
      </w:tblGrid>
      <w:tr>
        <w:trPr>
          <w:trHeight w:val="275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по ред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Вид доход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Приложен метод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Брутен размер на дохода от съответната държава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Данъчна печалба от съответната държава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Дължим данък по ЗКПО</w:t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Платен данък в чужбина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Размер на данъчния кредит</w:t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Освобожда-ване с прогрес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Данъчен кредит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1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0" w:name="__Fieldmark__0_24448238"/>
            <w:bookmarkStart w:id="1" w:name="__Fieldmark__0_24448238"/>
            <w:bookmarkEnd w:id="1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1_24448238"/>
            <w:bookmarkStart w:id="3" w:name="__Fieldmark__1_24448238"/>
            <w:bookmarkEnd w:id="3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2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" w:name="__Fieldmark__2_24448238"/>
            <w:bookmarkStart w:id="5" w:name="__Fieldmark__2_24448238"/>
            <w:bookmarkEnd w:id="5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6" w:name="__Fieldmark__3_24448238"/>
            <w:bookmarkStart w:id="7" w:name="__Fieldmark__3_24448238"/>
            <w:bookmarkEnd w:id="7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3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8" w:name="__Fieldmark__4_24448238"/>
            <w:bookmarkStart w:id="9" w:name="__Fieldmark__4_24448238"/>
            <w:bookmarkEnd w:id="9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0" w:name="__Fieldmark__5_24448238"/>
            <w:bookmarkStart w:id="11" w:name="__Fieldmark__5_24448238"/>
            <w:bookmarkEnd w:id="11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2" w:name="__Fieldmark__6_24448238"/>
            <w:bookmarkStart w:id="13" w:name="__Fieldmark__6_24448238"/>
            <w:bookmarkEnd w:id="13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4" w:name="__Fieldmark__7_24448238"/>
            <w:bookmarkStart w:id="15" w:name="__Fieldmark__7_24448238"/>
            <w:bookmarkEnd w:id="15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5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Всичко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068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/>
                <w:color w:val="333399"/>
                <w:sz w:val="16"/>
                <w:szCs w:val="16"/>
                <w:lang w:val="bg-BG"/>
              </w:rPr>
              <w:t>В колона 7 на таблицата се записва данъчната печалба,  реализирана в съответната държава и формирана съгласно българското вътрешно законодателство</w:t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98"/>
        <w:gridCol w:w="1981"/>
        <w:gridCol w:w="3599"/>
      </w:tblGrid>
      <w:tr>
        <w:trPr>
          <w:trHeight w:val="36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Подпис на представляващия 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и печат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2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ardvark">
    <w:altName w:val="Impact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8:00Z</dcterms:created>
  <dc:creator/>
  <dc:description/>
  <cp:keywords/>
  <dc:language>en-US</dc:language>
  <cp:lastModifiedBy/>
  <cp:lastPrinted>2007-12-28T13:05:00Z</cp:lastPrinted>
  <dcterms:modified xsi:type="dcterms:W3CDTF">2008-07-31T07:25:00Z</dcterms:modified>
  <cp:revision>29</cp:revision>
  <dc:subject/>
  <dc:title> </dc:title>
</cp:coreProperties>
</file>